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udowa Otwartych Stref Aktywności na terenie Szkoły Podstawowej w Wilczkowicach Górnych, Leźnicy Małej, Błoniu, Siedlce i Topoli Królewskiej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0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8-13T13:05:00Z</dcterms:modified>
  <cp:revision>24</cp:revision>
  <dc:subject/>
  <dc:title> </dc:title>
</cp:coreProperties>
</file>